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k�`�o�n�m�|�b�f�@�u�O�D�O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</w:t>
      </w:r>
      <w:r>
        <w:rPr/>
        <w:t>넂</w:t>
      </w:r>
      <w:r>
        <w:rPr/>
        <w:t>`�k�`�o�n�m�@�P�X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s�e�l�|�s�n�v�m�r</w:t>
      </w:r>
      <w:r>
        <w:rPr/>
        <w:t>뮁</w:t>
      </w:r>
      <w:r>
        <w:rPr/>
        <w:t>@�t�w�Q�O�@�V�T�O�R���i�Q�l�a���</w:t>
      </w:r>
      <w:r>
        <w:rPr/>
        <w:t>݁</w:t>
      </w:r>
      <w:r>
        <w:rPr/>
        <w:t>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s���</w:t>
      </w:r>
      <w:r>
        <w:rPr/>
        <w:t>쌠�͕��</w:t>
      </w:r>
      <w:r>
        <w:rPr>
          <w:rtl w:val="true"/>
        </w:rPr>
        <w:t>܂</w:t>
      </w:r>
      <w:r>
        <w:rPr/>
        <w:t>��񂪎</w:t>
      </w:r>
      <w:r>
        <w:rPr/>
        <w:t>g�p����͒v���</w:t>
      </w:r>
      <w:r>
        <w:rPr>
          <w:rtl w:val="true"/>
        </w:rPr>
        <w:t>܂</w:t>
      </w:r>
      <w:r>
        <w:rPr/>
        <w:t>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s�Î~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ӏ</w:t>
      </w:r>
      <w:r>
        <w:rPr>
          <w:rtl w:val="true"/>
        </w:rPr>
        <w:t>ܕ</w:t>
      </w:r>
      <w:r>
        <w:rPr/>
        <w:t>�</w:t>
      </w:r>
      <w:r>
        <w:rPr/>
        <w:t>@�s�h�u�@�s�t�f�����A�s�h�e�e�`���Ή��̂u�h�d�v�d�q�Ȃ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l�n�u�`���̃A�j�����^���</w:t>
      </w:r>
      <w:r>
        <w:rPr/>
        <w:t>悤�</w:t>
      </w:r>
      <w:r>
        <w:rPr/>
        <w:t>Ǝv���b�f��`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U�S�O�~�S�W�O�ŕ`���Ă��</w:t>
      </w:r>
      <w:r>
        <w:rPr>
          <w:rtl w:val="true"/>
        </w:rPr>
        <w:t>܂</w:t>
      </w:r>
      <w:r>
        <w:rPr/>
        <w:t>��</w:t>
      </w:r>
      <w:r>
        <w:rPr/>
        <w:t>ꉞ�</w:t>
      </w:r>
      <w:r>
        <w:rPr/>
        <w:t>o������ł����ǌ���ɖ��c�Ȏ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�ɂR�Q�j�̂b�f��Q��i��^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r�b�X�Q�P�D�s�h�e�@�u����ɂ��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番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₭�����Ƃ������Ƃ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X�Q�Q�D�s�h�e�@�u�͂����҂�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l�n�u�̂</w:t>
      </w:r>
      <w:r>
        <w:rPr>
          <w:rtl w:val="true"/>
        </w:rPr>
        <w:t>ق������߂</w:t>
      </w:r>
      <w:r>
        <w:rPr/>
        <w:t>ɂȂ���̂œO��Ŏd�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</w:t>
      </w:r>
      <w:r>
        <w:rPr/>
        <w:t>ク�񂹂��</w:t>
      </w:r>
      <w:r>
        <w:rPr/>
        <w:t>Ȃ̂Ɂ`����ł����̂��ȁE�E�E�����</w:t>
      </w:r>
      <w:r>
        <w:rPr/>
        <w:t>킯�</w:t>
      </w:r>
      <w:r>
        <w:rPr/>
        <w:t>Ȃ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b�P�O�ɂ��</w:t>
      </w:r>
      <w:r>
        <w:rPr/>
        <w:t>債�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i�Ă</w:t>
      </w:r>
      <w:r>
        <w:rPr>
          <w:rtl w:val="true"/>
        </w:rPr>
        <w:t>߂</w:t>
      </w:r>
      <w:r>
        <w:rPr/>
        <w:t>�����</w:t>
      </w:r>
      <w:r>
        <w:rPr/>
        <w:t>ł����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�Ԃ�����Ȃ��Ȃ��@�΂</w:t>
      </w:r>
      <w:r>
        <w:rPr/>
        <w:t>邫�股�</w:t>
      </w:r>
      <w:r>
        <w:rPr/>
        <w:t>c�D�𔃂���̂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鎞�</w:t>
      </w:r>
      <w:r>
        <w:rPr/>
        <w:t>Ԃ��Ȃ������A�</w:t>
      </w:r>
      <w:r>
        <w:rPr>
          <w:rtl w:val="true"/>
        </w:rPr>
        <w:t>ۊ</w:t>
      </w:r>
      <w:r>
        <w:rPr/>
        <w:t>O�͕���̎�Ƃ�</w:t>
      </w:r>
      <w:r>
        <w:rPr/>
        <w:t>肫�</w:t>
      </w:r>
      <w:r>
        <w:rPr/>
        <w:t>������A����A�</w:t>
      </w:r>
      <w:r>
        <w:rPr>
          <w:rtl w:val="true"/>
        </w:rPr>
        <w:t>܂</w:t>
      </w:r>
      <w:r>
        <w:rPr/>
        <w:t>��</w:t>
      </w:r>
      <w:r>
        <w:rPr/>
        <w:t>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</w:t>
      </w:r>
      <w:r>
        <w:rPr/>
        <w:t>炷���</w:t>
      </w:r>
      <w:r>
        <w:rPr/>
        <w:t>Ȃ���΂�āA�</w:t>
      </w:r>
      <w:r>
        <w:rPr>
          <w:rtl w:val="true"/>
        </w:rPr>
        <w:t>ڂ</w:t>
      </w:r>
      <w:r>
        <w:rPr/>
        <w:t>���</w:t>
      </w:r>
      <w:r>
        <w:rPr/>
        <w:t>Ė{���ɂ��</w:t>
      </w:r>
      <w:r>
        <w:rPr/>
        <w:t>ク�񂹂��</w:t>
      </w:r>
      <w:r>
        <w:rPr/>
        <w:t>Ȃ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͂�ǂ�ł���l�͕x�m�ʂ̐l�ȊO�ɂ���̂��Ȃ��i���Ȃ��񂶂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E�T�[�N���̊��U�ȂǂȂǂ��ւ��</w:t>
      </w:r>
      <w:r>
        <w:rPr>
          <w:rtl w:val="true"/>
        </w:rPr>
        <w:t>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s�K�̎</w:t>
      </w:r>
      <w:r>
        <w:rPr/>
        <w:t>莆�͂����������</w:t>
      </w:r>
      <w:r>
        <w:rPr/>
        <w:t>j�@�i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W�U�Q�@�@�F�{�s�o���Q�|�T�|�W�|�V�O�R�@�@�</w:t>
      </w:r>
      <w:r>
        <w:rPr/>
        <w:t>吼��</w:t>
      </w:r>
      <w:r>
        <w:rPr/>
        <w:t>@�`�k�`�o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m(__)m�@�@�g�p�����Ē������c�|���@�@m(__)m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i��p���b�v�t�B�����i�r���������@�v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q�s���������@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��������@�o���������@�c�������@�u�P�D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i�R�Q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c�h�`�@�u�P�D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̂s�n�v�m�r���u�P.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y�C���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